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ETURN TO:  </w:t>
        <w:tab/>
        <w:t>Audiology Clinical Support Offic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2"/>
        </w:rPr>
        <w:t>The Peacock Centre, Brookfield’s Hospital, 351 Mill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mbridge, CB1 3DF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lephone: 0300 029 5050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CCS-TR.audiologycambs@nhs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MUNITY PAEDIATRIC AUDIOLOGY SERVICE – REFERRAL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33"/>
      </w:tblGrid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in full (Surname, First name):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ferral:</w:t>
            </w:r>
          </w:p>
        </w:tc>
      </w:tr>
      <w:tr>
        <w:trPr>
          <w:trHeight w:val="50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HS Number:</w:t>
            </w:r>
          </w:p>
        </w:tc>
      </w:tr>
      <w:tr>
        <w:trPr>
          <w:trHeight w:val="50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onsent for text reminder for appointment date &amp; time: </w:t>
            </w:r>
          </w:p>
        </w:tc>
      </w:tr>
      <w:tr>
        <w:trPr>
          <w:trHeight w:val="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GP: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501081837"/>
            <w:bookmarkStart w:id="1" w:name="__Fieldmark__0_3501081837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3501081837"/>
            <w:bookmarkStart w:id="3" w:name="__Fieldmark__1_350108183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</w:t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&amp; Family Nurse: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/ Nursery / Playgroup: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84"/>
        <w:gridCol w:w="1422"/>
        <w:gridCol w:w="1828"/>
        <w:gridCol w:w="651"/>
        <w:gridCol w:w="2578"/>
      </w:tblGrid>
      <w:tr>
        <w:trPr>
          <w:trHeight w:val="141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(s) for Refer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lease tick)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501081837"/>
            <w:bookmarkStart w:id="5" w:name="__Fieldmark__2_350108183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arental Concern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501081837"/>
            <w:bookmarkStart w:id="7" w:name="__Fieldmark__3_350108183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ducational Concern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501081837"/>
            <w:bookmarkStart w:id="9" w:name="__Fieldmark__4_350108183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peech / Language Delay            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501081837"/>
            <w:bookmarkStart w:id="11" w:name="__Fieldmark__5_350108183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NT Symptom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501081837"/>
            <w:bookmarkStart w:id="13" w:name="__Fieldmark__6_350108183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haviour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501081837"/>
            <w:bookmarkStart w:id="15" w:name="__Fieldmark__7_350108183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give details):         </w:t>
            </w:r>
          </w:p>
        </w:tc>
      </w:tr>
      <w:tr>
        <w:trPr>
          <w:trHeight w:val="81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s /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born Hearing Screening           Date:                          Results:</w:t>
            </w:r>
          </w:p>
        </w:tc>
      </w:tr>
      <w:tr>
        <w:trPr/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ly seen in Community Paediatric Audiology?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Seen &amp; Result: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501081837"/>
            <w:bookmarkStart w:id="17" w:name="__Fieldmark__8_350108183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501081837"/>
            <w:bookmarkStart w:id="19" w:name="__Fieldmark__9_3501081837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5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Development Delayed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501081837"/>
            <w:bookmarkStart w:id="21" w:name="__Fieldmark__10_350108183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501081837"/>
            <w:bookmarkStart w:id="23" w:name="__Fieldmark__11_350108183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6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ed to Speech Therapy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501081837"/>
            <w:bookmarkStart w:id="25" w:name="__Fieldmark__12_350108183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501081837"/>
            <w:bookmarkStart w:id="27" w:name="__Fieldmark__13_350108183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/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History of Permanent Childhood Hearing L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3501081837"/>
            <w:bookmarkStart w:id="29" w:name="__Fieldmark__14_350108183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501081837"/>
            <w:bookmarkStart w:id="31" w:name="__Fieldmark__15_3501081837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4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History: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3501081837"/>
            <w:bookmarkStart w:id="33" w:name="__Fieldmark__16_3501081837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ecurrent URT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3501081837"/>
            <w:bookmarkStart w:id="35" w:name="__Fieldmark__17_3501081837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asal Obstruction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3501081837"/>
            <w:bookmarkStart w:id="37" w:name="__Fieldmark__18_3501081837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lergies:</w:t>
            </w:r>
          </w:p>
        </w:tc>
      </w:tr>
      <w:tr>
        <w:trPr>
          <w:trHeight w:val="44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501081837"/>
            <w:bookmarkStart w:id="39" w:name="__Fieldmark__19_3501081837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scharging Ear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3501081837"/>
            <w:bookmarkStart w:id="41" w:name="__Fieldmark__20_3501081837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ar Infections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501081837"/>
            <w:bookmarkStart w:id="43" w:name="__Fieldmark__21_3501081837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erinatal Problems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History (any relevant factor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 / Date moved into are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409"/>
      </w:tblGrid>
      <w:tr>
        <w:trPr>
          <w:trHeight w:val="340" w:hRule="atLeast"/>
          <w:cantSplit w:val="true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ntal Consent to Referral?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parent / carer able to travel to any clinic?                                               Would you like a copy of the appointment letter to assist attendance?     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501081837"/>
            <w:bookmarkStart w:id="45" w:name="__Fieldmark__22_3501081837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501081837"/>
            <w:bookmarkStart w:id="47" w:name="__Fieldmark__23_3501081837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38" w:hRule="atLeast"/>
          <w:cantSplit w:val="true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3501081837"/>
            <w:bookmarkStart w:id="49" w:name="__Fieldmark__24_3501081837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3501081837"/>
            <w:bookmarkStart w:id="51" w:name="__Fieldmark__25_3501081837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38" w:hRule="atLeast"/>
          <w:cantSplit w:val="true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3501081837"/>
            <w:bookmarkStart w:id="53" w:name="__Fieldmark__26_3501081837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3501081837"/>
            <w:bookmarkStart w:id="55" w:name="__Fieldmark__27_3501081837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251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2705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5pt" to="251.95pt,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467.9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Referred by:                                                                 Contact Number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5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st updated 1/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</w:tblGrid>
    <w:tr>
      <w:trPr>
        <w:trHeight w:val="270" w:hRule="atLeast"/>
      </w:trPr>
      <w:tc>
        <w:tcPr>
          <w:tcW w:w="37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or Office Use Only</w:t>
          </w:r>
        </w:p>
      </w:tc>
    </w:tr>
    <w:tr>
      <w:trPr>
        <w:trHeight w:val="27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iority:     Urgent (1)     Soon (2)     Routine (3)</w:t>
          </w:r>
        </w:p>
      </w:tc>
    </w:tr>
    <w:tr>
      <w:trPr>
        <w:trHeight w:val="270" w:hRule="atLeast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te: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-TR.audiologycamb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F0B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Boyce</dc:creator>
  <dc:description/>
  <dc:language>en-US</dc:language>
  <cp:lastModifiedBy>Kirstie Flack</cp:lastModifiedBy>
  <cp:lastPrinted>2018-03-19T14:44:00Z</cp:lastPrinted>
  <dcterms:modified xsi:type="dcterms:W3CDTF">2020-10-06T11:35:00Z</dcterms:modified>
  <cp:revision>2</cp:revision>
  <dc:subject/>
  <dc:title>Clinical Support Office</dc:title>
</cp:coreProperties>
</file>